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svietenstvo vytvorilo podmienky pre realizáciu Slovanov</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Július Handžárik, publicista</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Default"/>
        <w:rPr>
          <w:color w:val="0000FF"/>
        </w:rPr>
      </w:pPr>
      <w:r>
        <w:rPr>
          <w:rFonts w:cs="Verdana" w:ascii="Verdana" w:hAnsi="Verdana"/>
          <w:b/>
          <w:color w:val="0000FF"/>
          <w:sz w:val="20"/>
          <w:szCs w:val="20"/>
        </w:rPr>
        <w:t xml:space="preserve">Úryvok zo Zborníka konferencie Panslovanskej únie </w:t>
      </w:r>
      <w:r>
        <w:rPr>
          <w:rFonts w:cs="Verdana" w:ascii="Verdana" w:hAnsi="Verdana"/>
          <w:color w:val="0000FF"/>
          <w:sz w:val="20"/>
          <w:szCs w:val="20"/>
        </w:rPr>
        <w:t xml:space="preserve"> </w:t>
      </w:r>
      <w:r>
        <w:rPr>
          <w:rFonts w:cs="Verdana" w:ascii="Verdana" w:hAnsi="Verdana"/>
          <w:b/>
          <w:bCs/>
          <w:iCs/>
          <w:color w:val="0000FF"/>
          <w:sz w:val="20"/>
          <w:szCs w:val="20"/>
        </w:rPr>
        <w:t xml:space="preserve">„Slováci a ich národné bytie v Európe (Maďarizácia)“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Západoeurópska historiografia je na dejiny a prítomnosť Slovanov v Európe mimoriadne skúpa, ba až do zakotvenia pangermánskej tézy o sťahovaní národov o Slovanoch takmer bez výnimky mlčí.</w:t>
      </w:r>
    </w:p>
    <w:p>
      <w:pPr>
        <w:pStyle w:val="Normal"/>
        <w:jc w:val="both"/>
        <w:rPr>
          <w:rFonts w:ascii="Verdana" w:hAnsi="Verdana" w:cs="Verdana"/>
          <w:color w:val="0000FF"/>
          <w:sz w:val="20"/>
          <w:szCs w:val="20"/>
        </w:rPr>
      </w:pPr>
      <w:r>
        <w:rPr>
          <w:rFonts w:cs="Verdana" w:ascii="Verdana" w:hAnsi="Verdana"/>
          <w:color w:val="0000FF"/>
          <w:sz w:val="20"/>
          <w:szCs w:val="20"/>
        </w:rPr>
        <w:t xml:space="preserve">Až nástup osvietenstva a národného obrodenia priniesol nečakané turbulencie aj do stojatých vôd feudálneho mnohonárodnostného Uhorska. Príslušníci vládnuceho mnohonárodnostného šľachtického „uhorského národa“ (natio hungarica), komunikujúci medzi sebou dovtedy v latinskom jazyku, pochopili, že s nástupom osvietenstva pribudnú k vládnucim šľachticom a magnátom aj občania z podnikateľsko-intelektuálskej vrstvy obyvateľstva a tieto vrstvy už budú myslieť a konať ako národne uvedomelí ľudia. A pritom s prekvapením zistili, že v kráľovskom Uhorsku (v ich žargóne Maďarsku-Magyarország) tvoria absolútnu väčšinu obyvateľstva občania nemaďarských národností a že etnickí Maďari (ak ich vôbec môžeme takto nazvať) predstavujú zhruba štvrtinu, či necelú tretinu obyvateľstva štátu. </w:t>
      </w:r>
    </w:p>
    <w:p>
      <w:pPr>
        <w:pStyle w:val="Normal"/>
        <w:jc w:val="both"/>
        <w:rPr>
          <w:rFonts w:ascii="Verdana" w:hAnsi="Verdana" w:cs="Verdana"/>
          <w:color w:val="0000FF"/>
          <w:sz w:val="20"/>
          <w:szCs w:val="20"/>
        </w:rPr>
      </w:pPr>
      <w:r>
        <w:rPr>
          <w:rFonts w:cs="Verdana" w:ascii="Verdana" w:hAnsi="Verdana"/>
          <w:color w:val="0000FF"/>
          <w:sz w:val="20"/>
          <w:szCs w:val="20"/>
        </w:rPr>
        <w:t>Maďarskí politici, ktorí si uvedomovali význam týchto skutočností a vedeli, že bez nemaďarských území a hlavne bez Slovenska (ktoré vždy bolo najbohatším a najrozvinutejším územím uhorského štátu!) nikdy nijaké Uhorsko nejestvovalo a ani jestvovať nemôže, na túto situáciu reagovali vypracovaním maďarskej štátnej doktríny (magyar állami eszme) s konečným cieľom mnohonárodnostný uhorský štát s maďarskou menšinou aspoň štatisticky premeniť na jednonárodný „maďarský štát“ s fiktívnou väčšinou maďarského štatistického národa. Tomuto cieľu slúžila nielen násilná maďarizácia nemaďarských národov a národností mnohonárodnostného Uhorska, ale aj rozličné tie „historické“ teórie a tézy, ktorými maďarskí intelektuáli prisluhovali k realizácii uvedenej patologickej maďarskej štátnej doktrí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ytvorenie historickej pseudovedy Maďarm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záujme plnenia tejto fikcie vypracovali maďarskí „historici“ celú škálu teórií o „maďarskom historickom prvenstve“ v Karpatskej kotline. K najkomickejším z nich patrí teória o maďarskom prvenstve v osídlení Karpatskej kotliny, podľa ktorej tu Maďari sídlili už pred 6 000 rokmi, tu vynašli aj runové písmo a potom sa odtiaľto odsťahovali na ruské stepi a v 10. storočí n. l. sa sem iba vrátili, takže podľa tejto „historickej vedy“, usídlenie Maďarov v nížinách Tisy v 10. storočí už nebolo len takým akýmsi „obsadením vlasti“, ale bolo to priamo „znovu obsadením vlasti“. Iní maďarskí „historici“ si na vygumovanie Slovanov z Karpatskej kotliny vymysleli iné teórie. Podľa jedných Slovania a hlavne Slováci prišli do Karpatskej kotliny v 13. storočí spolu s Tatármi a podľa druhých až spolu s Turkami v 16. storočí. Slovania a hlavne Slováci sú teda v Karpatskej kotline iba prišelcami skade ruka - stade noha a Maďari sú tu autochtónnym prapôvodným národom, ktorý má preto aj akýsi morálny nárok na celú Karpatskú kotlinu! Toto nie je len akési blúznenie zbalamutených maďarských pouličných šovinistov z 18. alebo 19. storočia, tomuto veria a toto vyznávajú dokonca aj občania Maďarska v 21. storočí n.l.!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to je tu HOMELESS BASTARD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príklad po maďarskej provokácii na dunajskostredskom štadióne v roku 2008, ktorú spacifikovala slovenská polícia, maďarskí šovinisti demonštrovali pred slovenským veľvyslanectvom v Budapešti s transparentmi HOMELESS BASTARDS. Títo chudáci zrejme ani netušili, ako presne sa pred svetom predstavili – potomkovia bezdomovských kočovníkov, túlajúcich sa po stáročia svetom bez vlasti, takto nechtiac presne vystihli svoj etnický i teritoriálny štatút. Zrejme nevedeli ani o tom, že na podnet maďarskej vlády už v roku 1991 vykonal americký vedec Cavalli-Sforza na území Maďarskej republiky systematické veľkoplošné genetické analýzy a svoje exaktné vedecké poznatky zhrnul vo svojej oficiálnej správe do takéhoto záveru: „Maďarsko je v Európe anomália. Jazyk ázijský, ale obyvateľstvo európske, väčšinou slovanské. A títo Slovania sú p ô v o d n ý m   o b y v a t e ľ s t v o m v Karpatskej kotline. Absolútna väčšina obyvateľstva Maďarskej republiky nie je etnicky maďarská, je prevažne slovanská a kontinuálne európska. Zostalo iba maďarské meno a aglutinujúci jazyk. Maďarských génov niet“.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Maďarskí politickí šašov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Ešte komickejšia je príhoda s bývalým maďarským ministrom zahraničných vecí Gézom Jeszenszkým. V roku 2008 sa zúčastnil na akcii jednej z mimovládnych organizácií na Slovensku a tam na otázku poslucháčky, či je odrodilým Slovákom, odpovedal, že nie je a že slovenské priezvisko Jesenský jeho „pramaďarským predkom“ v slovenskom Turci (!) pridelili husiti pri ich vpáde na Slovensko v 15. storočí. Na svoje „pramaďarské priezvisko“ si však akosi nevedel spomenúť. Škoda! Keby si bol prečítal maďarský časopis Egyedül vagyunk (názov znamená „Sme sami !) zo 14. januára 1944, mohol sa od Dr. Levente Kissa v článku „Cudzie mená pramaďarských rodov“ dozvedieť, že Ján Záturecký dostal za svoje zásluhy titul Vojvoda, lenže „meno Zathureczky prijal v čase husitov, práve vtedy, keď prijali svoje mená turčianske šľachtické rody Beniczky, Bulyovszky, Jeszenszky, Jezerniczky, Keviczky, Karlovszky, Lehotzky, Markoviczky, Rakovszky, a Záborszky“. Autor uvádza mená štrnástich poslovančených (nie „poslovančených“, ale v skutočnosti čisto slovenských?) šľachtických rodín, pravda, neuvádza ani jedno „pramaďarské meno“ týchto „pramaďarských rodov“ a to z celkom jednoduchého dôvodu – nijaké také meno uvedené rody nikdy nemali a dokonca si ho nevedeli ani dodatočne vymyslieť!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Nástup osvietenstva prerušil historiografické mlčanie o Slovano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istoriografické mlčanie o Slovanoch v podstate prerušil až nástup osvietenstva a národného obrodenia. Hlavne nemecké univerzity boli vtedy na špičke vedeckého historiografického i filologického bádania a priniesli svetlo vedeckého poznania aj do tejto zanedbávanej oblasti humanitných vied. Pre kultúrnu Európu 18. storočia boli preto nemalým a dozaista aj šokujúcim prekvapením napríklad takéto slová uznávaného nemeckého filozofa J. G. Herdera: „Slovanské národy majú na zemi väčší priestor ako v dejepise okrem iného aj preto, lebo žili ďalej od Rimanov. Spomínajú sa najprv na Done, potom na Dunaji, až napokon majú sídla na obrovskej ploche, ktorá siahala od Donu k Labe a od Baltského mora k Jadranskému moru. Od Lüneburgu cez Meklenbursko, Pomoransko, Brandenbursko, Sasko, Luţicu, Čechy, Moravu, Sliezsko, Poľsko, Rusko sa rozprestierali ich sídla z tejto strany Karpát; a z tamtoho boku Karpát už predtým sídlili vo Valašsku a Moldavsku. V Panónii boli takisto početní. Z Friaula v Taliansku obsadili juhovýchodnú oblasť Nemecka, takže sa ich územie uzavrelo v Štajersku, Korutánsku a Kraňsku. Obývali obrovskú časť zeme, na ktorej slovanské národy zväčša ešte dodnes žijú. Pozdĺž Baltského mora od Lübecku vystavali prímorské mestá, medzi ktorými bola Vineta slovanským Amsterdamom. Na Dnepri vystavali Kyjev, na Volge Novgorod, onedlho sa z nich stali kvitnúce kupecké mestá a zároveň spojili Čierne more s Baltským morom a privážali tovar južného sveta na sever a západ Európy. Boli dobročinní, pohostinní až márnotratní, mali radi vidiecku slobodu, patrili medzi nepriateľov zbíjania a nivočenia. Tieto vlastnosti ich však nepodnecovali bojovať proti útlaku, ba ešte ho aj podporovali. Nikdy sa neuchádzali o nadvládu nad svetom, nemali dedičné kniežatá bažiace po vojne, ale radšej platili dane, aby si mohli žiť v pokoji vo svojom kra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rPr>
          <w:rFonts w:ascii="Verdana" w:hAnsi="Verdana" w:cs="Verdana"/>
          <w:color w:val="0000FF"/>
          <w:sz w:val="20"/>
          <w:szCs w:val="20"/>
        </w:rPr>
      </w:pPr>
      <w:r>
        <w:rPr>
          <w:rFonts w:cs="Verdana" w:ascii="Verdana" w:hAnsi="Verdana"/>
          <w:b/>
          <w:bCs/>
          <w:color w:val="0000FF"/>
          <w:sz w:val="20"/>
          <w:szCs w:val="20"/>
        </w:rPr>
        <w:t xml:space="preserve">Poznámky a použitá literatúra </w:t>
      </w:r>
    </w:p>
    <w:p>
      <w:pPr>
        <w:pStyle w:val="Default"/>
        <w:spacing w:before="0" w:after="21"/>
        <w:rPr>
          <w:rFonts w:ascii="Verdana" w:hAnsi="Verdana" w:cs="Verdana"/>
          <w:color w:val="0000FF"/>
          <w:sz w:val="20"/>
          <w:szCs w:val="20"/>
        </w:rPr>
      </w:pPr>
      <w:r>
        <w:rPr>
          <w:rFonts w:cs="Verdana" w:ascii="Verdana" w:hAnsi="Verdana"/>
          <w:color w:val="0000FF"/>
          <w:sz w:val="20"/>
          <w:szCs w:val="20"/>
        </w:rPr>
        <w:t xml:space="preserve">1. Ede Somogyi: Szumirok és magyarok, Budapešť 1803 </w:t>
      </w:r>
    </w:p>
    <w:p>
      <w:pPr>
        <w:pStyle w:val="Default"/>
        <w:spacing w:before="0" w:after="21"/>
        <w:rPr>
          <w:rFonts w:ascii="Verdana" w:hAnsi="Verdana" w:cs="Verdana"/>
          <w:color w:val="0000FF"/>
          <w:sz w:val="20"/>
          <w:szCs w:val="20"/>
        </w:rPr>
      </w:pPr>
      <w:r>
        <w:rPr>
          <w:rFonts w:cs="Verdana" w:ascii="Verdana" w:hAnsi="Verdana"/>
          <w:color w:val="0000FF"/>
          <w:sz w:val="20"/>
          <w:szCs w:val="20"/>
        </w:rPr>
        <w:t xml:space="preserve">2. Scientic Americain, november 1991 </w:t>
      </w:r>
    </w:p>
    <w:p>
      <w:pPr>
        <w:pStyle w:val="Default"/>
        <w:rPr>
          <w:rFonts w:ascii="Verdana" w:hAnsi="Verdana" w:cs="Verdana"/>
          <w:color w:val="0000FF"/>
          <w:sz w:val="20"/>
          <w:szCs w:val="20"/>
        </w:rPr>
      </w:pPr>
      <w:r>
        <w:rPr>
          <w:rFonts w:cs="Verdana" w:ascii="Verdana" w:hAnsi="Verdana"/>
          <w:color w:val="0000FF"/>
          <w:sz w:val="20"/>
          <w:szCs w:val="20"/>
        </w:rPr>
        <w:t xml:space="preserve">3. Egyedül vagyunk, 4.ročník, 1.číslo, 14.1.1944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itulok a podtitulky NIFMV</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52:00Z</dcterms:created>
  <dc:creator>Viera</dc:creator>
  <dc:description/>
  <cp:keywords/>
  <dc:language>en-US</dc:language>
  <cp:lastModifiedBy>Viera</cp:lastModifiedBy>
  <dcterms:modified xsi:type="dcterms:W3CDTF">2010-05-23T16:29:00Z</dcterms:modified>
  <cp:revision>2</cp:revision>
  <dc:subject/>
  <dc:title>Osvietenstvo vytvorilo podmienky pre realizáciu Slovanov</dc:title>
</cp:coreProperties>
</file>